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t>Слава на Исус Христос!</w:t>
      </w:r>
    </w:p>
    <w:p>
      <w:pPr>
        <w:pStyle w:val="Normal"/>
        <w:jc w:val="center"/>
        <w:rPr>
          <w:b/>
          <w:b/>
          <w:sz w:val="28"/>
        </w:rPr>
      </w:pPr>
      <w:r>
        <w:rPr>
          <w:b/>
          <w:sz w:val="28"/>
        </w:rPr>
        <w:t>“</w:t>
      </w:r>
      <w:r>
        <w:rPr>
          <w:b/>
          <w:sz w:val="28"/>
        </w:rPr>
        <w:t>ЗАКОРАВЯВАНЕ НА СЪРЦЕТО”</w:t>
      </w:r>
    </w:p>
    <w:p>
      <w:pPr>
        <w:pStyle w:val="Normal"/>
        <w:ind w:firstLine="567"/>
        <w:jc w:val="both"/>
        <w:rPr>
          <w:b/>
          <w:b/>
          <w:sz w:val="28"/>
        </w:rPr>
      </w:pPr>
      <w:r>
        <w:rPr>
          <w:b/>
          <w:sz w:val="28"/>
        </w:rPr>
      </w:r>
    </w:p>
    <w:p>
      <w:pPr>
        <w:pStyle w:val="Normal"/>
        <w:ind w:firstLine="567"/>
        <w:jc w:val="both"/>
        <w:rPr/>
      </w:pPr>
      <w:r>
        <w:rPr/>
        <w:t xml:space="preserve">От всички места и пасажи на Свещеното писание, все по- стойностно и с голяма сила в моят ум и сърце, застават думите на Нашия Спасител и Господ в Планинската Му проповед. Тук е инструктажът на Исус  за постигането на вечния живот за онези, които го следват от сърце- с вяра. Тук Безкрайната любов е разкрила с човешки думи, стъпка по стъпка, процеса на нашето обучение за вечния живот и вечната служба. На места думите на Спасителя са тъй силни, че ми се струва, че стандарта е много висок - едва ли е достижим за мен, но когато се вгледам в любящото сърце на Исус, си казвам, че за Бога всичко е възможно. </w:t>
      </w:r>
    </w:p>
    <w:p>
      <w:pPr>
        <w:pStyle w:val="Normal"/>
        <w:ind w:firstLine="567"/>
        <w:jc w:val="both"/>
        <w:rPr/>
      </w:pPr>
      <w:r>
        <w:rPr/>
        <w:t>Какъвто и да е грехът, ако душата се покае и повярва в Спасителя, вината бива очистена чрез Христовата кръв. Бог действа в сърцето чрез Духа. В светлината от  присъствието на Божият Свят Дух, хората осъзнават своята нечистота и започват да копнеят за праведността, която не могат сами да постигнат. От небесното светилище Бог изпраща светлина, за да поправи техните грешки и да ги поведе по сигурни пътища. Когато душата се предаде на Христос, нова сила завладява сърцето. Извършва се промяна, която човек никога не може да постигне сам. Свръхестествената сила внася в човешкото естество свръхестествен елемент. Душата отдала се на Христос става Негова крепост, която Той защитава в един разбунтувал се свят. Желанието Му е там да не се признава друг авторитет освен Неговия. Всяка душа, пазена по такъв начин от небесните пратеници, е недостъпна за атаките на Сатана.</w:t>
      </w:r>
    </w:p>
    <w:p>
      <w:pPr>
        <w:pStyle w:val="Normal"/>
        <w:ind w:firstLine="567"/>
        <w:jc w:val="both"/>
        <w:rPr/>
      </w:pPr>
      <w:r>
        <w:rPr/>
        <w:t xml:space="preserve">Ако не се поставим под ръководството на Христос, ще бъдем завладени от Лукавия. Неизбежно е да не сме под контрола на една от двете големи сили, които се борят за господство над света. Не е необходимо преднамерено да изберем дали да служим в царството на тъмнината, за да влезем в територията му. Достатъчно е само да пренебрегнем съюзяването си с царството на светлината. Ако не си сътрудничим с небесните посредници, Сатана ще завладее сърцето и ще го направи свое убежище. Единствената защита е Христос да се всели в сърцето чрез вяра в Неговата правда. </w:t>
      </w:r>
    </w:p>
    <w:p>
      <w:pPr>
        <w:pStyle w:val="Normal"/>
        <w:ind w:firstLine="567"/>
        <w:jc w:val="both"/>
        <w:rPr/>
      </w:pPr>
      <w:r>
        <w:rPr/>
        <w:t xml:space="preserve">Ако нямаме жива връзка с Бога, ние никога не ще можем да устоим на нездравото влияние на себелюбието, самодоволството и изкушението да съгрешаваме. Възможно е да изоставим множество лоши навици, за известно време може да се разделим със Сатана, но без жива връзка с Бога, създадена чрез ежеминутно лично себепредаване, ние ще бъдем победени. Без да познаваме Христос лично и без да общуваме с Него постоянно, ние оставаме на милостта на противника и накрая ще се подчиним на волята му. Съвършенството на характера се осъществява, когато ежедневно пребъдваме във връзката си на общение с Христос. Самото съвършенство е онази най- фина настройка на душата, която се изработва от Светия Дух, настройка поддържаща всеки миг общуването с Бога. Ако това се постигне и задържи без прекъсвания - всичко останало е постигнато. Това е най- трудното, но и то е дар от Светия Дух за търсещите и копнеещите. В кн. “Мисли от планината на благословението”, на стр. 70 четем следното: </w:t>
      </w:r>
      <w:r>
        <w:rPr>
          <w:sz w:val="28"/>
        </w:rPr>
        <w:t>“</w:t>
      </w:r>
      <w:r>
        <w:rPr>
          <w:rFonts w:cs="Times New Roman" w:ascii="Times New Roman" w:hAnsi="Times New Roman"/>
          <w:i/>
          <w:sz w:val="28"/>
        </w:rPr>
        <w:t>Силата получена от молитвата към Бога, заедно с упоритите усилия за възпитаване на ума в съзерцателност и грижовност, подготвя човека за всекидневните му задължения и поддържа душевния мир при всички обстоятелства”</w:t>
      </w:r>
      <w:r>
        <w:rPr>
          <w:sz w:val="28"/>
        </w:rPr>
        <w:t>.</w:t>
      </w:r>
    </w:p>
    <w:p>
      <w:pPr>
        <w:pStyle w:val="Normal"/>
        <w:ind w:firstLine="567"/>
        <w:jc w:val="both"/>
        <w:rPr/>
      </w:pPr>
      <w:r>
        <w:rPr/>
        <w:t>Поради какво можем неусетно да разрушим връзката си с Бога?</w:t>
      </w:r>
    </w:p>
    <w:p>
      <w:pPr>
        <w:pStyle w:val="Normal"/>
        <w:rPr/>
      </w:pPr>
      <w:r>
        <w:rPr/>
      </w:r>
    </w:p>
    <w:p>
      <w:pPr>
        <w:pStyle w:val="Normal"/>
        <w:rPr>
          <w:i/>
          <w:i/>
        </w:rPr>
      </w:pPr>
      <w:r>
        <w:rPr>
          <w:i/>
        </w:rPr>
        <w:t>Поради непослушанието …</w:t>
      </w:r>
    </w:p>
    <w:p>
      <w:pPr>
        <w:pStyle w:val="Normal"/>
        <w:ind w:firstLine="567"/>
        <w:jc w:val="both"/>
        <w:rPr/>
      </w:pPr>
      <w:r>
        <w:rPr/>
        <w:t xml:space="preserve">Когато хората своеволно отхвърлят Духа, те прекъсват връзката, чрез която Бог може да общува с тях.; чрез ПРЕНЕБРЕГВАНЕТО или СЪПРОТИВАТА на тази светлина, духовните очи се заслепяват и сърцата се закоравяват. Често този процес е постепенен и почти незабележим. Светлината озарява душата чрез словото на Бога, чрез Неговите служители или пряката намеса на Светия Дух; но когато един- единствен лъч е пренебрегнат, настъпва частично притъпяване на духовните сетива и следващото разкриване на светлината може да бъде различено по- трудно. Измамата е съзнателно избрана и предпочетена пред истината. Личното мнение е взело мястото на Божията открита воля. Човек сам е избрал да застане под контрола на Сатанинската сила. Така тъмнината се увеличава, докато в душата настъпи нощ. Това състояние, ако се развие докрай се достига до “грях против Светия Дух”, което е вечна смърт. </w:t>
      </w:r>
    </w:p>
    <w:p>
      <w:pPr>
        <w:pStyle w:val="Normal"/>
        <w:ind w:firstLine="567"/>
        <w:jc w:val="both"/>
        <w:rPr/>
      </w:pPr>
      <w:r>
        <w:rPr/>
      </w:r>
    </w:p>
    <w:p>
      <w:pPr>
        <w:pStyle w:val="Normal"/>
        <w:jc w:val="both"/>
        <w:rPr>
          <w:i/>
          <w:i/>
        </w:rPr>
      </w:pPr>
      <w:r>
        <w:rPr>
          <w:i/>
        </w:rPr>
        <w:t>Поради собствените ни думи …</w:t>
      </w:r>
    </w:p>
    <w:p>
      <w:pPr>
        <w:pStyle w:val="Normal"/>
        <w:ind w:firstLine="567"/>
        <w:jc w:val="both"/>
        <w:rPr/>
      </w:pPr>
      <w:r>
        <w:rPr/>
        <w:t>Думите са нещо повече от разкриване на характера; те имат силата да въздействат на характера. Хората се влияят от собствените си думи. Често се случва под влиянието на моментен порив, предизвикан от Сатана, хората да проявят подозрителност и да изкажат лоши неща, изразявайки това, в което в същност не вярват; думите обаче въздействат на мислите. Навикът да се говорят прибързани, неуместни и празни думи се отразява на характера, защото се подхранва бунт, непочтителност и презрение. Ако този навик да се говорят подобни думи не се възпре накрая се стига до отхвърляне на действието на Светия Дух.</w:t>
      </w:r>
    </w:p>
    <w:p>
      <w:pPr>
        <w:pStyle w:val="Normal"/>
        <w:rPr/>
      </w:pPr>
      <w:r>
        <w:rPr/>
      </w:r>
    </w:p>
    <w:p>
      <w:pPr>
        <w:pStyle w:val="Normal"/>
        <w:jc w:val="both"/>
        <w:rPr>
          <w:i/>
          <w:i/>
        </w:rPr>
      </w:pPr>
      <w:r>
        <w:rPr>
          <w:i/>
        </w:rPr>
        <w:t>Поради небрежност …</w:t>
      </w:r>
    </w:p>
    <w:p>
      <w:pPr>
        <w:pStyle w:val="Normal"/>
        <w:ind w:firstLine="567"/>
        <w:jc w:val="both"/>
        <w:rPr/>
      </w:pPr>
      <w:r>
        <w:rPr/>
        <w:t xml:space="preserve">Много хора биват повлияни от думите на Исус и Библията. Слушат с удоволствие проповедта на Божието слово. Но не се поддават на действащия в тях Свети Дух. Душата може да се унищожи не само чрез съпротива, но и чрез небрежност. Мнозина, като че ли са отхвърлили за известно време властта на Сатана; чрез Божията благодат те са били освободени от нечистите духове, които са владеели душата. Радвали са се на Божията любов, но подобно на слушателите, оприличени в притчата за каменистата почва, не са пребъдвали в тази любов. Те не са се предавали ежедневно на Бога, за да може Христос да обитава в сърцето и след време Сатана ги завладява напълно. </w:t>
      </w:r>
    </w:p>
    <w:p>
      <w:pPr>
        <w:pStyle w:val="Normal"/>
        <w:ind w:firstLine="567"/>
        <w:jc w:val="both"/>
        <w:rPr/>
      </w:pPr>
      <w:r>
        <w:rPr/>
      </w:r>
    </w:p>
    <w:p>
      <w:pPr>
        <w:pStyle w:val="Normal"/>
        <w:ind w:firstLine="567"/>
        <w:jc w:val="both"/>
        <w:rPr/>
      </w:pPr>
      <w:r>
        <w:rPr/>
        <w:t>Каква е препоръката на Библията и Духа на пророчеството?</w:t>
      </w:r>
    </w:p>
    <w:p>
      <w:pPr>
        <w:pStyle w:val="Normal"/>
        <w:ind w:firstLine="567"/>
        <w:jc w:val="both"/>
        <w:rPr/>
      </w:pPr>
      <w:r>
        <w:rPr/>
      </w:r>
    </w:p>
    <w:p>
      <w:pPr>
        <w:pStyle w:val="Normal"/>
        <w:jc w:val="both"/>
        <w:rPr>
          <w:i/>
          <w:i/>
        </w:rPr>
      </w:pPr>
      <w:r>
        <w:rPr>
          <w:i/>
        </w:rPr>
        <w:t>Личната молитва…</w:t>
      </w:r>
    </w:p>
    <w:p>
      <w:pPr>
        <w:pStyle w:val="Normal"/>
        <w:ind w:firstLine="567"/>
        <w:jc w:val="both"/>
        <w:rPr/>
      </w:pPr>
      <w:r>
        <w:rPr>
          <w:b/>
        </w:rPr>
        <w:t>Мат. 6:6</w:t>
      </w:r>
      <w:r>
        <w:rPr/>
        <w:t xml:space="preserve">  Намерете си място за тайна, лична молитва. Исус си беше избрал места за общение с Бога, същото трябва да направим и ние. Често имаме нужда да се усамотим на място, колкото и скромно да е то, където можем да бъдем сами с Бога. В името на Исус  можем да дойдем в Божието присъствие с доверието на дете. Не е необходимо да имаме човешки посредник. Чрез Исус  можем да отворим сърцата си пред Бога, Който ни познава и обича.</w:t>
      </w:r>
    </w:p>
    <w:p>
      <w:pPr>
        <w:pStyle w:val="Normal"/>
        <w:ind w:firstLine="567"/>
        <w:jc w:val="both"/>
        <w:rPr/>
      </w:pPr>
      <w:r>
        <w:rPr/>
        <w:t>В тайното място за молитва, където никое око освен Божието не може да ни види и никое ухо освен Божието - да ни чуе, можем да излеем пред Бога на безграничната милост най- съкровените си желания и копнежи. В покоя и тишината на душата този глас, който винаги отговаря на вика на човешките сърца, ще говори на сърцата ни.</w:t>
      </w:r>
    </w:p>
    <w:p>
      <w:pPr>
        <w:pStyle w:val="Normal"/>
        <w:ind w:firstLine="567"/>
        <w:jc w:val="both"/>
        <w:rPr/>
      </w:pPr>
      <w:r>
        <w:rPr>
          <w:b/>
        </w:rPr>
        <w:t>Яков 5:11</w:t>
      </w:r>
      <w:r>
        <w:rPr/>
        <w:t xml:space="preserve">  Той чака с неотслабваща любов да чуе изповедта на съгрешилите и да приеме тяхното покаяние. Господ очаква благодарност от нас така, както майката очаква благодарна усмивка от любимото дете. Той иска да разберем, колко искрено и нежно сърцето Му копнее за нас. Кани да отидем с нашите изпитания при Неговото съчувствие, с нашите мъки - при Неговата любов, с нашите рани - при Неговата изцелителна сила, с нашата слабост - при Неговата мощ, с нашата празнота - при Неговата пълнота. Никой, отишъл при Него не е останал разочарован. </w:t>
      </w:r>
      <w:r>
        <w:rPr>
          <w:b/>
        </w:rPr>
        <w:t xml:space="preserve"> Пс. 34:5 </w:t>
      </w:r>
    </w:p>
    <w:p>
      <w:pPr>
        <w:pStyle w:val="Normal"/>
        <w:ind w:firstLine="567"/>
        <w:jc w:val="both"/>
        <w:rPr/>
      </w:pPr>
      <w:r>
        <w:rPr/>
        <w:t xml:space="preserve">Тези, които търсят Бога тайно, като му разказват за своите нужди и Го молят за помощ, няма да молят напразно. Стихът казва, че Отец ще въздаде на яве! </w:t>
      </w:r>
    </w:p>
    <w:p>
      <w:pPr>
        <w:pStyle w:val="Normal"/>
        <w:ind w:firstLine="567"/>
        <w:jc w:val="both"/>
        <w:rPr/>
      </w:pPr>
      <w:r>
        <w:rPr/>
        <w:t>Когато направим Христос наш всекидневен спътник, ще усещаме разпростиращата се край нас сила на невидимия свят. Гледайки на Исус, ще бъдем преобразени по Негов образ. Ние се променяме чрез гледането. Характерът става по- мек, фин и благороден, приготвен за небесното царство. Резултатът от разговорите и общението с Господа ще бъде все по- голямо благочестие, чистота и усърдие. Молитвите ни ще стават все по- разумни. Ще получим Божественото образование, което ще се прояви в живот на трудолюбие и духовна жар.</w:t>
      </w:r>
    </w:p>
    <w:p>
      <w:pPr>
        <w:pStyle w:val="Normal"/>
        <w:ind w:firstLine="567"/>
        <w:jc w:val="both"/>
        <w:rPr/>
      </w:pPr>
      <w:r>
        <w:rPr/>
        <w:t>Душата, обръщаща се чрез всекидневна и искрена молитва към Бога за помощ, подкрепа и сила, ще има благородни и възвишени цели, ясни представи за истина и дълг и непрестанен глад и жажда за правдата. Чрез връзката с Бога, ще можем да даваме при общението и на други светлината, мира и спокойствието, които царуват в нашите сърца.</w:t>
      </w:r>
    </w:p>
    <w:p>
      <w:pPr>
        <w:pStyle w:val="Normal"/>
        <w:ind w:firstLine="567"/>
        <w:jc w:val="both"/>
        <w:rPr/>
      </w:pPr>
      <w:r>
        <w:rPr/>
        <w:t>Ако се приближим при Бога, Той ще вложи в устата ни думи, с които ще говорим за Него и дори да възхваляваме името Му. Ще ни научи на ангелска песен и на благодарение към нашия Небесен Баща. Във всяка постъпка трябва да се разкрива светлината и любовта на живеещия в душата ни Спасител. Външни трудности не могат да достигнат живота, който е изпълнен с вяра в Божия Син.</w:t>
      </w:r>
    </w:p>
    <w:p>
      <w:pPr>
        <w:pStyle w:val="Normal"/>
        <w:ind w:firstLine="567"/>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907" w:right="454" w:gutter="0" w:header="0" w:top="680"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6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HebarU" w:hAnsi="HebarU" w:eastAsia="Times New Roman" w:cs="HebarU"/>
      <w:color w:val="auto"/>
      <w:sz w:val="24"/>
      <w:szCs w:val="20"/>
      <w:lang w:val="bg-BG" w:bidi="ar-SA" w:eastAsia="zh-CN"/>
    </w:rPr>
  </w:style>
  <w:style w:type="character" w:styleId="Style14">
    <w:name w:val="Шрифт на абзаца по подразбиране"/>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2T09:35:00Z</dcterms:created>
  <dc:creator>Красимир Николов Карев</dc:creator>
  <dc:description/>
  <dc:language>en-US</dc:language>
  <cp:lastModifiedBy>Красимир Николов Карев</cp:lastModifiedBy>
  <dcterms:modified xsi:type="dcterms:W3CDTF">2002-11-13T23:12:00Z</dcterms:modified>
  <cp:revision>6</cp:revision>
  <dc:subject>"ЗАКОРАВЯВАНЕТО НА СЪРЦЕТО"</dc:subject>
  <dc:title/>
</cp:coreProperties>
</file>